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vidence – Archaeological Finds 1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582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- Archaeological Finds 1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578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- Archaeological Finds 2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583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Archaeological Finds 2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6700" cy="572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Archaeological Finds 3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580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Archaeological Finds 3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5785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Archaeological Finds 4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6700" cy="5744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Archaeological Finds 4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5643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Archaeological Finds 5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0" cy="5885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Archaeological Finds5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5785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Archaeological Finds 6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5785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Archaeological Finds 6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5802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6:00Z</dcterms:created>
  <dc:creator>cmcharg</dc:creator>
  <dc:description/>
  <dc:language>en-US</dc:language>
  <cp:lastModifiedBy>cmcharg</cp:lastModifiedBy>
  <cp:lastPrinted>2009-06-24T14:14:00Z</cp:lastPrinted>
  <dcterms:modified xsi:type="dcterms:W3CDTF">2009-06-26T09:36:00Z</dcterms:modified>
  <cp:revision>2</cp:revision>
  <dc:subject/>
  <dc:title>Evidence - Aerial Photo 1</dc:title>
</cp:coreProperties>
</file>