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vidence – Standing Building 1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0" cy="570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- Standing Building 1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566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- Standing Building 2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82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Standing Building 2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82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5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6:00Z</dcterms:created>
  <dc:creator>cmcharg</dc:creator>
  <dc:description/>
  <dc:language>en-US</dc:language>
  <cp:lastModifiedBy>cmcharg</cp:lastModifiedBy>
  <cp:lastPrinted>2009-06-24T14:14:00Z</cp:lastPrinted>
  <dcterms:modified xsi:type="dcterms:W3CDTF">2009-06-26T09:26:00Z</dcterms:modified>
  <cp:revision>2</cp:revision>
  <dc:subject/>
  <dc:title>Evidence - Aerial Photo 1</dc:title>
</cp:coreProperties>
</file>