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HE 5Rs LEARNING LOG … </w:t>
      </w:r>
      <w:r>
        <w:rPr/>
        <w:t xml:space="preserve">Taking responsibility for your own learning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91"/>
        <w:gridCol w:w="6669"/>
        <w:gridCol w:w="540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5 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ime </w:t>
            </w:r>
            <w:r>
              <w:rPr>
                <w:sz w:val="20"/>
                <w:szCs w:val="20"/>
              </w:rPr>
              <w:t>spent on this?</w:t>
            </w: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vidence</w:t>
            </w:r>
            <w:r>
              <w:rPr/>
              <w:t xml:space="preserve"> – What have you don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edback</w:t>
            </w:r>
            <w:r>
              <w:rPr/>
              <w:t xml:space="preserve"> to the Teacher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ow have you found this? (Interesting? Challenging?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s there anything you need support with?</w:t>
            </w:r>
            <w:r>
              <w:rPr/>
              <w:t xml:space="preserve"> 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RESEARCH: </w:t>
            </w:r>
            <w:r>
              <w:rPr>
                <w:sz w:val="20"/>
                <w:szCs w:val="20"/>
              </w:rPr>
              <w:t>How have you prepared for the lessons this week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D AROUND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have you been reading/watching?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VIEW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have you reviewed what we did in class last week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POND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w have you responded to any feedback you have received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FLECT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progress have you made against your key targets?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Bliss-Bold" w:hAnsi="Bliss-Bold" w:cs="Bliss-Bold"/>
          <w:b/>
          <w:b/>
          <w:bCs/>
        </w:rPr>
      </w:pPr>
      <w:r>
        <w:rPr>
          <w:rFonts w:cs="Bliss-Bold" w:ascii="Bliss-Bold" w:hAnsi="Bliss-Bold"/>
          <w:b/>
          <w:bCs/>
        </w:rPr>
        <w:t>Resource Record Sheet Template</w:t>
      </w:r>
    </w:p>
    <w:p>
      <w:pPr>
        <w:pStyle w:val="Normal"/>
        <w:autoSpaceDE w:val="false"/>
        <w:rPr>
          <w:rFonts w:ascii="Bliss-Bold" w:hAnsi="Bliss-Bold" w:cs="Bliss-Bold"/>
          <w:b/>
          <w:b/>
          <w:bCs/>
          <w:sz w:val="20"/>
          <w:szCs w:val="20"/>
        </w:rPr>
      </w:pPr>
      <w:r>
        <w:rPr>
          <w:rFonts w:cs="Bliss-Bold" w:ascii="Bliss-Bold" w:hAnsi="Bliss-Bold"/>
          <w:b/>
          <w:bCs/>
          <w:sz w:val="20"/>
          <w:szCs w:val="20"/>
        </w:rPr>
        <w:t xml:space="preserve">Assignment Title: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503"/>
        <w:gridCol w:w="1857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  <w:t xml:space="preserve">Issue/  </w:t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  <w:t xml:space="preserve">Key Ques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  <w:t>Source</w:t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  <w:t xml:space="preserve">Contemporary/ Secondary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  <w:t>Comments</w:t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  <w:t xml:space="preserve">How useful did you find the source? What were the advantages of using this source? Did you encounter any problems? Did the source change/influence your thinking/line of argument?  </w:t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  <w:t>Teacher’s Comments if appropriate</w:t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  <w:t>Teacher’s initials and date</w:t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09:00Z</dcterms:created>
  <dc:creator>Dale Banham </dc:creator>
  <dc:description/>
  <cp:keywords/>
  <dc:language>en-US</dc:language>
  <cp:lastModifiedBy>djb</cp:lastModifiedBy>
  <cp:lastPrinted>2012-11-19T14:20:00Z</cp:lastPrinted>
  <dcterms:modified xsi:type="dcterms:W3CDTF">2013-06-20T15:09:00Z</dcterms:modified>
  <cp:revision>2</cp:revision>
  <dc:subject/>
  <dc:title>THE 5Rs LEARNING LOG … Taking responsibility for your own learning </dc:title>
</cp:coreProperties>
</file>