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A level – Germany c1890-c1990 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Week 1: Overview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ssons 1&amp;2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ASK A: ESTABLISHING PERIODS </w:t>
      </w:r>
      <w:r>
        <w:rPr>
          <w:rFonts w:cs="Arial" w:ascii="Arial" w:hAnsi="Arial"/>
          <w:bCs/>
        </w:rPr>
        <w:t xml:space="preserve">(10 mins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plit class into 2 tea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udents place the ‘period labels’ in the correct time fr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udents add the 3 wars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ASK B: ESTABLISHING A CHRONOLOGY </w:t>
      </w:r>
      <w:r>
        <w:rPr>
          <w:rFonts w:cs="Arial" w:ascii="Arial" w:hAnsi="Arial"/>
          <w:bCs/>
        </w:rPr>
        <w:t>(10 mins)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team divides itself into 2 sub teams (making four groups in total)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 chunk the pictures into 5 section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udents order chronologically within each sec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eer feedback - sub-teams swap tables (leave post –it notes for feedback)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ASK C: ESTABLISHING A NARRATIVE </w:t>
      </w:r>
      <w:r>
        <w:rPr>
          <w:rFonts w:cs="Arial" w:ascii="Arial" w:hAnsi="Arial"/>
          <w:bCs/>
        </w:rPr>
        <w:t>(30 mins)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inue in sub-teams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Students label each picture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 link the pictures (Concept Mapping)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Peer feedback - sub-teams swap tables (leave post –it notes for feedback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ASK D: ESTABLISHING A SENSE OF PERIOD </w:t>
      </w:r>
      <w:r>
        <w:rPr>
          <w:rFonts w:cs="Arial" w:ascii="Arial" w:hAnsi="Arial"/>
          <w:bCs/>
        </w:rPr>
        <w:t>(45 mins)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ach sub-team divides into pair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dents place the video clip in the correct peri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= Auschwitz: The Nazis &amp; The Final Solution (Documentar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 = Germany Divided: The Berlin Wall (Documentary) </w:t>
      </w:r>
    </w:p>
    <w:p>
      <w:pPr>
        <w:pStyle w:val="Normal"/>
        <w:rPr/>
      </w:pPr>
      <w:r>
        <w:rPr>
          <w:rFonts w:cs="Arial" w:ascii="Arial" w:hAnsi="Arial"/>
        </w:rPr>
        <w:t xml:space="preserve">C = The First World War: ‘All Quiet on the Western Front’ (Novel &amp; Fil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= Life in East Germany: ‘The Lives of Others’ (Fil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= Resistance in Nazi Germany: ‘Valkyrie’ (Fil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 = The Second World War: ‘Downfall’ (Fil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= Weimar Germany: ‘The Rise of Evil’ (TV seri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ASK E: ESTABLISHING ENQUIRY QUESTIONS </w:t>
      </w:r>
      <w:r>
        <w:rPr>
          <w:rFonts w:cs="Arial" w:ascii="Arial" w:hAnsi="Arial"/>
          <w:bCs/>
        </w:rPr>
        <w:t>(40 mins)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you want to know?  3 questions for each top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tegorise the questions (using the key historical conce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HOMEWORK TASK: ESTABLISHING EXPECTATIONS </w:t>
      </w:r>
      <w:r>
        <w:rPr>
          <w:rFonts w:cs="Arial" w:ascii="Arial" w:hAnsi="Arial"/>
        </w:rPr>
        <w:t xml:space="preserve">(for Week 2)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 Rs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Read around &amp; watch around (1 film/documentary and 1 chapter from a novel from suggested reading/watching list)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ding/Research Lo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LM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irst World War - The German perspective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ll Quiet on the Western Fr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mar Germany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Rise of Evil (TV seri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tance in Nazi Germany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phie Scholl – The Final Days (The White Rose resistance movement)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kyrie (The 1944 Bomb Plo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econd World War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my at the Gates (Stalingrad)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wnfall (the last days in Hitler’s bunker as the Soviet army surrounds Berli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Holocaust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indler’s Lis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ianis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fe in Beautiful (comed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fe in East Germany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he Lives of Other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bye Lenin (comedy) </w:t>
      </w:r>
    </w:p>
    <w:p>
      <w:pPr>
        <w:pStyle w:val="Normal"/>
        <w:rPr/>
      </w:pPr>
      <w:r>
        <w:rPr>
          <w:rFonts w:cs="Arial" w:ascii="Arial" w:hAnsi="Arial"/>
        </w:rPr>
        <w:t xml:space="preserve">Life in West Germany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The Baader Meinhof Complex (</w:t>
      </w:r>
      <w:r>
        <w:rPr>
          <w:rFonts w:cs="Arial" w:ascii="Arial" w:hAnsi="Arial"/>
          <w:color w:val="333333"/>
        </w:rPr>
        <w:t>A look at Germany's terrorist group, The Red Army Faction (RAF), which organized bombings, robberies, kidnappings and assassinations in the late 1960s and '70s)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RI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Nazis - A Warning From History (BBC)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The People’s Century (BBC –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)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fred Hitchcock documentary on the Nazi Holocaust </w:t>
      </w:r>
      <w:hyperlink r:id="rId2">
        <w:r>
          <w:rPr>
            <w:rStyle w:val="InternetLink"/>
            <w:rFonts w:cs="Arial" w:ascii="Arial" w:hAnsi="Arial"/>
          </w:rPr>
          <w:t>http://video.google.com/videoplay?docid=-6076323184217355958</w:t>
        </w:r>
      </w:hyperlink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schwitz – The Nazis and the Final Solution (BBC)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Days that shook the world (Season 1, Episode 6 on Kristallnacht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Cs/>
          <w:iCs/>
          <w:lang w:val="en"/>
        </w:rPr>
        <w:t>The War of the Century: When Hitler Fought Sta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LS/BOOKS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ll Quiet on the Western Fron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therland (A vision of what Germany could have been like had Hitler won the war)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mes Arrow (The Holocaust told backwards!)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indler’s Ark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laughterhouse 5 (The bombing of Dresden)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Stasiland (Life in East Germany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Tube Clips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= Auschwitz: The Nazis &amp; The Final Solution (Documentary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 = Germany Divided: The Berlin Wall (Documentary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 = The First World War: ‘All Quiet on the Western Front’ (Novel &amp; Film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 = Life in East Germany: ‘The Lives of Others’ (Film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 = Resistance in Nazi Germany: ‘Valkyrie’ (Fil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 = The Second World War: ‘Downfall’ (Film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 = Weimar Germany: ‘The Rise of Evil’ (TV series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Video A:</w:t>
      </w:r>
    </w:p>
    <w:p>
      <w:pPr>
        <w:pStyle w:val="Normal"/>
        <w:rPr>
          <w:rFonts w:ascii="Arial" w:hAnsi="Arial" w:cs="Arial"/>
        </w:rPr>
      </w:pPr>
      <w:hyperlink r:id="rId3" w:tgtFrame="_parent">
        <w:r>
          <w:rPr>
            <w:rStyle w:val="InternetLink"/>
            <w:rFonts w:cs="Arial" w:ascii="Arial" w:hAnsi="Arial"/>
          </w:rPr>
          <w:t>http://www.youtube.com/watch?v=fAAHqbv8nIU&amp;feature=youtube_gdata_player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ideo B:</w:t>
      </w:r>
    </w:p>
    <w:p>
      <w:pPr>
        <w:pStyle w:val="Normal"/>
        <w:rPr>
          <w:rFonts w:ascii="Arial" w:hAnsi="Arial" w:cs="Arial"/>
        </w:rPr>
      </w:pPr>
      <w:hyperlink r:id="rId4" w:tgtFrame="_parent">
        <w:r>
          <w:rPr>
            <w:rStyle w:val="InternetLink"/>
            <w:rFonts w:cs="Arial" w:ascii="Arial" w:hAnsi="Arial"/>
          </w:rPr>
          <w:t>http://www.youtube.com/watch?v=RCOTNu4FsWg&amp;feature=youtube_gdata_player</w:t>
        </w:r>
      </w:hyperlink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ideo C:</w:t>
      </w:r>
    </w:p>
    <w:p>
      <w:pPr>
        <w:pStyle w:val="Normal"/>
        <w:rPr>
          <w:rFonts w:ascii="Arial" w:hAnsi="Arial" w:cs="Arial"/>
        </w:rPr>
      </w:pPr>
      <w:hyperlink r:id="rId5" w:tgtFrame="_parent">
        <w:r>
          <w:rPr>
            <w:rStyle w:val="InternetLink"/>
            <w:rFonts w:cs="Arial" w:ascii="Arial" w:hAnsi="Arial"/>
          </w:rPr>
          <w:t>http://www.youtube.com/watch?v=DX1PW2n8POg&amp;feature=youtube_gdata_player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deo D: </w:t>
      </w:r>
    </w:p>
    <w:p>
      <w:pPr>
        <w:pStyle w:val="Normal"/>
        <w:rPr>
          <w:rFonts w:ascii="Arial" w:hAnsi="Arial" w:cs="Arial"/>
        </w:rPr>
      </w:pPr>
      <w:hyperlink r:id="rId6" w:tgtFrame="_parent">
        <w:r>
          <w:rPr>
            <w:rStyle w:val="InternetLink"/>
            <w:rFonts w:cs="Arial" w:ascii="Arial" w:hAnsi="Arial"/>
          </w:rPr>
          <w:t>http://www.youtube.com/watch?v=n3_iLOp6IhM&amp;feature=youtube_gdata_player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deo E:</w:t>
      </w:r>
    </w:p>
    <w:p>
      <w:pPr>
        <w:pStyle w:val="Normal"/>
        <w:rPr>
          <w:rFonts w:ascii="Arial" w:hAnsi="Arial" w:cs="Arial"/>
        </w:rPr>
      </w:pPr>
      <w:hyperlink r:id="rId7" w:tgtFrame="_parent">
        <w:r>
          <w:rPr>
            <w:rStyle w:val="InternetLink"/>
            <w:rFonts w:cs="Arial" w:ascii="Arial" w:hAnsi="Arial"/>
          </w:rPr>
          <w:t>http://www.youtube.com/watch?v=FHtCaVtryiE&amp;feature=youtube_gdata_player</w:t>
        </w:r>
      </w:hyperlink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deo F: </w:t>
      </w:r>
    </w:p>
    <w:p>
      <w:pPr>
        <w:pStyle w:val="Normal"/>
        <w:rPr>
          <w:rFonts w:ascii="Arial" w:hAnsi="Arial" w:cs="Arial"/>
        </w:rPr>
      </w:pPr>
      <w:hyperlink r:id="rId8" w:tgtFrame="_parent">
        <w:r>
          <w:rPr>
            <w:rStyle w:val="InternetLink"/>
            <w:rFonts w:cs="Arial" w:ascii="Arial" w:hAnsi="Arial"/>
          </w:rPr>
          <w:t>http://www.youtube.com/watch?v=pR5q0ajW8Ko&amp;feature=youtube_gdata_player</w:t>
        </w:r>
      </w:hyperlink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deo G: </w:t>
      </w:r>
    </w:p>
    <w:p>
      <w:pPr>
        <w:pStyle w:val="Normal"/>
        <w:rPr>
          <w:rFonts w:ascii="Arial" w:hAnsi="Arial" w:cs="Arial"/>
        </w:rPr>
      </w:pPr>
      <w:hyperlink r:id="rId9" w:tgtFrame="_parent">
        <w:r>
          <w:rPr>
            <w:rStyle w:val="InternetLink"/>
            <w:rFonts w:cs="Arial" w:ascii="Arial" w:hAnsi="Arial"/>
          </w:rPr>
          <w:t>http://www.youtube.com/watch?v=6Gsy4xs02Hs&amp;feature=youtube_gdata_playe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oogle.com/videoplay?docid=-6076323184217355958" TargetMode="External"/><Relationship Id="rId3" Type="http://schemas.openxmlformats.org/officeDocument/2006/relationships/hyperlink" Target="http://www.youtube.com/watch?v=fAAHqbv8nIU&amp;feature=youtube_gdata_player" TargetMode="External"/><Relationship Id="rId4" Type="http://schemas.openxmlformats.org/officeDocument/2006/relationships/hyperlink" Target="http://www.youtube.com/watch?v=RCOTNu4FsWg&amp;feature=youtube_gdata_player" TargetMode="External"/><Relationship Id="rId5" Type="http://schemas.openxmlformats.org/officeDocument/2006/relationships/hyperlink" Target="http://www.youtube.com/watch?v=DX1PW2n8POg&amp;feature=youtube_gdata_player" TargetMode="External"/><Relationship Id="rId6" Type="http://schemas.openxmlformats.org/officeDocument/2006/relationships/hyperlink" Target="http://www.youtube.com/watch?v=n3_iLOp6IhM&amp;feature=youtube_gdata_player" TargetMode="External"/><Relationship Id="rId7" Type="http://schemas.openxmlformats.org/officeDocument/2006/relationships/hyperlink" Target="http://www.youtube.com/watch?v=FHtCaVtryiE&amp;feature=youtube_gdata_player" TargetMode="External"/><Relationship Id="rId8" Type="http://schemas.openxmlformats.org/officeDocument/2006/relationships/hyperlink" Target="http://www.youtube.com/watch?v=pR5q0ajW8Ko&amp;feature=youtube_gdata_player" TargetMode="External"/><Relationship Id="rId9" Type="http://schemas.openxmlformats.org/officeDocument/2006/relationships/hyperlink" Target="http://www.youtube.com/watch?v=6Gsy4xs02Hs&amp;feature=youtube_gdata_playe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3:00Z</dcterms:created>
  <dc:creator>Dale Banham </dc:creator>
  <dc:description/>
  <cp:keywords/>
  <dc:language>en-US</dc:language>
  <cp:lastModifiedBy>Dale Banham </cp:lastModifiedBy>
  <dcterms:modified xsi:type="dcterms:W3CDTF">2012-08-13T13:43:00Z</dcterms:modified>
  <cp:revision>2</cp:revision>
  <dc:subject/>
  <dc:title>A level – Germany c1890-c1990 </dc:title>
</cp:coreProperties>
</file>