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color w:val="0000FF"/>
          <w:sz w:val="28"/>
          <w:szCs w:val="28"/>
        </w:rPr>
        <w:t>Suggested activities that may work well as “starter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2"/>
          <w:szCs w:val="22"/>
        </w:rPr>
      </w:pPr>
      <w:r>
        <w:rPr>
          <w:rFonts w:cs="Arial" w:ascii="Arial" w:hAnsi="Arial"/>
          <w:color w:val="0000FF"/>
          <w:sz w:val="22"/>
          <w:szCs w:val="22"/>
        </w:rPr>
        <w:t>Powerpoint presentation on a loop shows objects (or just words / phrases) that relate to the theme of the lesson(s) that will follow: pupils speculate on what links them.</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Hotseating: teacher (or pupil if prepared in advance) takes on the role of a key person in the lesson: class must question the person to find out eg who it is or what he/she knows about the events they are about to stud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all my bluff: images of objects with one correct and two false definitions … which seems most likely to be correct and why?  (Linked to the period / events being studi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ontinuum: pupils indicate where they wish to stand (or hang a card) on a line to indicate how far they agree or disagree with a given statement.  The statement may refer back to recent learning or set up a starting point that can be revisited at the end of an enquiry.  They must be ready to justify the position tak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lay music track relevant to the lesson(s) that follow, with words appearing as it plays.  Students could choose words to capture the tone or message or identify powerful phrases and say what these suggest etc.</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Image of a statue: pupils recall, or speculate on, the person’s achievement and the period it relates to.  Suggest some wording for a plaque to be attach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Image on screen: pupils must predict what will happen next and/or speculate on what led up to this mo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Odd one out: images of people, events, places etc.  Best if no single “Right Answer” is required.  Answers must be based on historical knowledge / understanding.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image with sections blacked out: pupils speculate on what the full picture may show.  Teacher reveals bit by bi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rovide pictures of “busy” scene.  Pupils draw very simple image of themselves and add it to the scene and then list what they see, hear, touch, smell etc and list questions or concerns they have about the scene they are i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several images on screen or on cards.  Pupils must decide the correct sequence (and eg the time gap between the scenes, the reasons for changes or identify the turning point, decide a caption for the whole “stor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upils must draw a significant event or “message” from the previous lesson and others identify i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upils annotate images with eg what they know (based on earlier learning) what they want to know (preparing the way for later learn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upils see the lesson’s enquiry question on the board (or just a title) and come up with questions it makes them want to ask.</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an image with two contrasting captions: which do pupils think fits best and why?  What else might they need to know to help them decide more confidently?</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As above but with a “Word Bank” (i.e. lost of words including distractors) rather than caption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photograph you took during the previous lesson’s active plenary.  Pupils must recall what they were doing and why and how it relates to the enquiry ques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a “Concept Map” ie with key words from earlier lessons and pupils must link the words with lines, annotating these with an explanation of how they are linked.  (Can be done with a single image on the screen and pupils think about ideas and come up to annotate the whiteboard imag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an image or statement: does this fit with what we decided in our last lesson?  Why?  Why no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on separate cards some key words (or events) from the last lesson.  Pupils arrange these in what they think is a suitable order of importance (ie in terms of answering the enquiry question).  Can be done by pupils holding cards at the front and the class deciding the order or telling some to sit dow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ut three words on the screen: pupils decide which best fits the work done in the last lesson and wh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Pupils must summarise the previous lesson in exactly 20 word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Teacher greets the class in role and gets the pupils to sit at desks where their own roles are described on cards.  They must introduce each other in role to the others on their table and prepare questions they want to ask the character played by the teacher.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image of an object or a person from the period being studied: what questions would you want to ask this person that may help to answer our enquiry ques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In pairs, pupils tell each other two facts and one lie about events studied in the previous lesson: test each other.  Select some to try with the whole clas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rite a summary of the previous lesson with several weaknesses of fact and/or explanation as if a pupil’s homework.  Tell them to identify how it could / should be improv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how an artefact – What does it suggest about how life was different when it was made?  (Use this to draw pupils’ imagination into the pas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Tell a true story that captures a moment that is central to the events or developments you are about to study.  Tell it with appropriate “tone”.  Often it helps to sit down in a chair and use just one or maybe two images to set the scene.  Tell the story in such a way as to get pupils to care for the key people involved.  Select words and emphasis to match your learning objectives so that pupils want to ask e.g. “Why did he / she do that?”, “What happened next?”, “How do we know?” </w:t>
      </w:r>
    </w:p>
    <w:p>
      <w:pPr>
        <w:pStyle w:val="Normal"/>
        <w:rPr>
          <w:rFonts w:ascii="Arial" w:hAnsi="Arial" w:cs="Arial"/>
          <w:color w:val="0000FF"/>
          <w:sz w:val="22"/>
          <w:szCs w:val="22"/>
        </w:rPr>
      </w:pPr>
      <w:r>
        <w:rPr>
          <w:rFonts w:cs="Arial" w:ascii="Arial" w:hAnsi="Arial"/>
          <w:color w:val="0000FF"/>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48:00Z</dcterms:created>
  <dc:creator>Big Arth</dc:creator>
  <dc:description/>
  <dc:language>en-US</dc:language>
  <cp:lastModifiedBy>User</cp:lastModifiedBy>
  <dcterms:modified xsi:type="dcterms:W3CDTF">2012-07-25T17:48:00Z</dcterms:modified>
  <cp:revision>2</cp:revision>
  <dc:subject/>
  <dc:title/>
</cp:coreProperties>
</file>