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Enquiry question st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did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were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made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different were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can…           tell us about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lay behind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id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d…         change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was so important about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s…           a failur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was…          so successful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id people disagree about….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is it so difficult to find out about….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were so many people…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’s the story behind…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have such different stories been told about…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o people still argue about…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can tell us most about…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could no one ignore…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should we write the history of…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3:00Z</dcterms:created>
  <dc:creator>Martyn R. Ellis</dc:creator>
  <dc:description/>
  <cp:keywords/>
  <dc:language>en-US</dc:language>
  <cp:lastModifiedBy>Mick</cp:lastModifiedBy>
  <dcterms:modified xsi:type="dcterms:W3CDTF">2009-12-02T11:39:00Z</dcterms:modified>
  <cp:revision>4</cp:revision>
  <dc:subject/>
  <dc:title/>
</cp:coreProperties>
</file>