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What makes a good enquiry question about people’s lives in the fourteenth century?</w:t>
      </w:r>
    </w:p>
    <w:p>
      <w:pPr>
        <w:pStyle w:val="ListParagraph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was Roger Potel so hung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long did people live in the fourteenth centu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d people have fun in the fourteenth centu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work did people do in the fourteenth centu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id people travel in the fourteenth centu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re people in the fourteenth century more violent than toda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can we find out about people’s lives in the fourteenth centu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life hard for everyone in the fourteenth centu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mattered to people in the fourteenth century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0.Did life improve for people in the fourteenth century?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5:00Z</dcterms:created>
  <dc:creator>MR</dc:creator>
  <dc:description/>
  <cp:keywords/>
  <dc:language>en-US</dc:language>
  <cp:lastModifiedBy>MR</cp:lastModifiedBy>
  <dcterms:modified xsi:type="dcterms:W3CDTF">2010-02-02T11:16:00Z</dcterms:modified>
  <cp:revision>7</cp:revision>
  <dc:subject/>
  <dc:title/>
</cp:coreProperties>
</file>