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707"/>
        <w:gridCol w:w="2017"/>
        <w:gridCol w:w="182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JENN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FLORENCE NIGHTING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VESALIU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PARE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LIST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PAST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FLEM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GALEN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EAC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HIPPOCRA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HARVE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KOCH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707"/>
        <w:gridCol w:w="2017"/>
        <w:gridCol w:w="182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JENN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FLORENCE NIGHTING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VESALIU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PARE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LIST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PAST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FLEM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GALEN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EAC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HIPPOCRA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HARVE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KOCH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55:00Z</dcterms:created>
  <dc:creator>Oasis</dc:creator>
  <dc:description/>
  <cp:keywords/>
  <dc:language>en-US</dc:language>
  <cp:lastModifiedBy>Oasis</cp:lastModifiedBy>
  <dcterms:modified xsi:type="dcterms:W3CDTF">2010-06-13T17:05:00Z</dcterms:modified>
  <cp:revision>3</cp:revision>
  <dc:subject/>
  <dc:title>JENNER</dc:title>
</cp:coreProperties>
</file>