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510"/>
        <w:gridCol w:w="3686"/>
        <w:gridCol w:w="3544"/>
      </w:tblGrid>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2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20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20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2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are an SS officer working in Berlin for Adolf Hitler. You are dedicated to your job and work at least 40 hours a week, protecting Hitler and his advisers and raiding homes for any anti-Nazi traitors. You therefore do not have time to find a wife, but your fellow officers are telling you that you need to marry and have children in order to have the ideal German life with a woman at home looking after you. You have come to speed dating to find the perfect woman for yo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2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r name is Greta. You are 5”2 with brown hair and blue eyes. Your family are from Munich but you were born and live in Berlin with your mother, father and younger sister. Your father is currently in prison for handing out anti-Nazi leaflets in church and your mother works 50 hours per week as a maid to try and pay for the family. The Nazis have tried to get her boss to fire her as women should not work, but he feels sorry for her. You cannot have children and your friends have deserted you for this reas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Heidi. You are 5”4 and have blonde hair and blue eyes. You enjoy swimming and therefore have a slim figure and you are very beautiful. You stay at home to help your mother cook and clean and have not been to school since you were 14 as you wanted to learn how to run a home. Your father owned a shop for many years, but he is now a member of the Gestapo. You have lots of friends, but you do not speak to your best friend anymore as she is Jewish and you know that she and her family are different to you. Finally, you have an older sister who is married to another SS offic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Angelika. You are 5”8 and have green eyes and brown hair. You are 16 years old. Your father is a wealthy business owner and your mother stays at home to look after you and your two brothers. You are still as school, but your father is trying to persuade you to leave as he is worried that the Nazis will stop using his Tailoring business if they know that you want to have a career. You are not happy about this, but if you meet a man who thinks the same you would be willing to consider it. </w:t>
            </w:r>
          </w:p>
        </w:tc>
      </w:tr>
      <w:tr>
        <w:trPr>
          <w:trHeight w:val="2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Claudia. You are 22 years old and have blonde hair and blue eyes. Your father is a Rabbi in the local Synagogue and your mother works part time in the local library. You have 5 siblings and all of you help around the house as the Nazis will no longer let you attend school. You do not get on with your parents as you want to convert to Christianity and find a nice, German Christian husband, but your father would not allow it as your family have been Orthodox Jews for generations. You have considered running away, but you have no mone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r name is Christina. You are 5”5 and have brown hair and brown eyes. You are 18 years old. Your father is a priest in the Catholic church in your neighbourhood and your mother volunteers in the church but has no other form of employment. Your father has been in a lot of trouble with the Nazi party due to his openly anti-Nazi opinions and the sermons that he gives in church relating to this. He has been arrested twice already and you are worried that he will be killed. You have a part time job in a local sho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r name is Kathrin. You are 5”6 and have blonde hair and green eyes. You are 23 years old. You left school when you were 14 to help your mother in the house as you are an only child. Your father died fighting for Germany in the First World War and your mother therefore has to work to make a living for you both. Your wish is to get married and be able to help support your mother as well as your own family. You also want to have lots of boys so that they can join the army and fight for their country just as their grandfather did.</w:t>
            </w:r>
          </w:p>
        </w:tc>
      </w:tr>
      <w:tr>
        <w:trPr>
          <w:trHeight w:val="2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Monika. You are 34 years old and have brown hair and brown eyes. You are a widow as your husband was one of the members of the Nazi party who were killed in the struggle the day after the Munich Putsch. You have your own house, but might have to sell it as you do not work and cannot afford it on your own. You do not feel that women should work, but soon you might have no choice. You have no children despite trying to have them with your late husband for 8 years. You are therefore not sure if you ca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Sabina. You have blonde hair, blue eyes and are 28 years old. You and your family are Orthodox Jews and have been for generations. Your father owns a local business and your mother does not work as she has 8 children to look after. Your grandfather is also very wealthy and owns many properties in your area. You are aware of the troubles in Germany for the Jewish people at the moment and many families near you have been arrested, however you think it is wrong and refuse to denounce you faith for one man who isn’t even German like you ar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Sara. You are 54 and have blonde hair and green eyes. You and your husband were divorced as you cannot have children. You would like to adopt children, but could not afford to do this on your own and fear that you might be too old now. Your best friend, Maria, is married to an SS officer and she told you about this event hoping that you might meet somebody. You would be proud to marry an SS officer as you believe that they are doing a great job at getting rid of the troubles in Germany, especially the Jewish people. </w:t>
            </w:r>
          </w:p>
        </w:tc>
      </w:tr>
      <w:tr>
        <w:trPr>
          <w:trHeight w:val="2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Vanessa. You have brown hair, blue eyes and you are 14 years old. Your older sister is married to a member of the Gestapo and your father is trying to encourage you to also meet somebody who is in the Nazi party as he is a strong believer in the work of the party and believes that you would be well looked after and would be financially secure. Your mother and father own a butchers in your local town and you stay at home to look after the house while your mother works in the shop. You sometimes help out on weekend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Uta. You are 17 years old and have auburn hair and green eyes. You are struggling to meet somebody due to the changes in your society. People who are different are picked on everywhere, like the disabled and the Jews, and you think that you will struggle to find a husband because of your hair. You went to seek help from your local priest who told you that you had been cursed by the devil and this has worried you. You work as a teaching assistant in a local primary school full time and live with your sister and her husband as your parents both died in WW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Stefanie. You are 5”4 with brown hair, blue eyes and you are 19 years old. You are extremely overweight and are struggling to find a potential husband. Your father has told you that in the changing society in Germany you won’t find anyone as you will appear unhealthy and greedy but you want to prove him wrong. Your father is in the SS and is a cruel man who you do not get on with. Your mother died in child birth 3 years ago and you want to move out as soon as you can. You have a job in a local shop to save up money, but he tells you it is wrong to work. </w:t>
            </w:r>
          </w:p>
        </w:tc>
      </w:tr>
      <w:tr>
        <w:trPr>
          <w:trHeight w:val="2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Ulrika. You are 6”2 and have blonde hair and blue eyes. You left schools at 16, last year, and now stay at home to help your mother and grandmother in the house. You would love to work and have a career, but people stare at you as you are one of the tallest women in your area and you hate it so you hardly ever go out. You do not believe in the ideas of the Nazi party because you feel that it bullies people who are different, like you. Your father and mother are strong Catholics and are also against Nazi policies. Your father speaks openly about this at work and you worry about thi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r name is Simone. You are 5”6 with black hair and blue eyes. You are 30 years old. You are a school teacher and have happily embraced the new Nazi regime as you didn’t like teaching Jewish children as they don’t have the same beliefs as you. Your father died in the WW1 fighting for Germany and you are very proud to be German. You have to work as your mother has also died and you are an only child. Your job keeps you very busy and this is why you are not yet married and have no children. However you would love to have children and get married, but only if it was by a priest who was part of the German Faith Mov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Your name is Sophia. You are 5”2 and have brown hair and green eyes. You are 19. You have a physical disability which you were born with. The bottom of your body is paralysed and you are therefore in a wheelchair. You cannot have children, but you would love to adopt if you could. You volunteer for a local charity and you live at home with your mother, father and grandmother. You have an older brother who is in the SA, but he is ashamed of you and hardly ever visits anymore. You would like to meet somebody who would accept who you are, but it is hard in today’s society. </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23:00Z</dcterms:created>
  <dc:creator>Chris</dc:creator>
  <dc:description/>
  <dc:language>en-US</dc:language>
  <cp:lastModifiedBy>MR</cp:lastModifiedBy>
  <dcterms:modified xsi:type="dcterms:W3CDTF">2013-04-07T10:23:00Z</dcterms:modified>
  <cp:revision>2</cp:revision>
  <dc:subject/>
  <dc:title/>
</cp:coreProperties>
</file>